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    28 Sep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version corresponding to UNIX V7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 07 Mar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corresponding to "The AWK programming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  27 Aug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match procedure regular express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index returned the length of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   10 Oct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field parsing after modifying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  15 Nov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index(s) looked for $0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ing allocation referen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trailing field separator not giving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f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literal program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